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6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650" w:hanging="6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650" w:hanging="6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Ленинского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650" w:hanging="6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орода Чебоксары</w:t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М.А. Андреев</w:t>
            </w:r>
          </w:p>
          <w:p>
            <w:pPr>
              <w:pStyle w:val="Normal"/>
              <w:ind w:left="650" w:hanging="284"/>
              <w:rPr/>
            </w:pPr>
            <w:r>
              <w:rPr>
                <w:sz w:val="28"/>
                <w:szCs w:val="28"/>
              </w:rPr>
              <w:t>«____» ________________ 2019 года</w:t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 управления физической культуры и спорта администрации города Чебоксары Чувашской Республ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О.С. Семенова «____» ________________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ты инструкторов по спорту по месту житель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изкультурно-спортивный комплекс «Восток» Ленинского райо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ИЮНЬ 2019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2409"/>
        <w:gridCol w:w="2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порта среди лиц с ОВ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 «Феникс» МБУ «САШ» г. Чебоксары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пришкольных лагер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месяца Спортивные площадки МБОУ СОШ район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ый турнир по дворовому настольному теннису, посвященный Дню Республ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месяца Дворовая площадка, ул. Чапаева, 2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соревнования по гребле на шлюпке ЯЛ-6 среди учащейся молодежи, посвященные Дню Республ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9 Акватория Чебоксарского залив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елков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2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2693"/>
        <w:gridCol w:w="2552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нтроль и проведение мероприятий по уборке и благоустройству спортивных площадок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СММ и предоставлением планов и отчетов о проведенных мероприятиях за неделю,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уборка на хоккейных площадках и стадио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спортивно-массовых мероприятий по пляжному волейболу на Центральном и Левобережном пляж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хническое обслуживание Левобережного пляж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совещаний с инструкторами по спорту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 «ФСК «Восто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монов Д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на 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ртив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2715"/>
        <w:gridCol w:w="25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ревнование по мини-футболу среди детей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Спортплощадка Ленинского Комсомола, 27/1, Микрорайон «Кувшинка»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 микрорайона ко Дню Защиты детей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Спортивные площадки гимназ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спортзал СОШ №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ятидневных  сборов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-07.06.2019 п. Сосновк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 по хоккею с шайбо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Каток</w:t>
              <w:br/>
              <w:t xml:space="preserve"> "Новое поколение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дарт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ЧГСХ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9 Спортплощадка Ленинского Комсомола, 27/1, Микрорайон «Кувшинка»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 по мини-футболу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спортзал СОШ №3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енство и чемпионат микрорайона  по мини - гольфу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Гимназия №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рыжкам в длин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стадион "Энергия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имназии по стрельбе из пневматической винтов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5.06.2019 Стрелковый ти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оварищеская встреча  по хоккею с шайбо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9 Каток</w:t>
              <w:br/>
              <w:t xml:space="preserve"> "Новое поколение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 футболу среди дворовы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9 Спортивная универсальная площадка, Эгерский бульвар 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 среди детей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6.2019 Спортплощадка Ленинского Комсомола, 27/1, Микрорайон «Кувшинка»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 по мини-фут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спортзал СОШ №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имназии по мини- фут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2.06.2019 Футбольное пол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ревнования по легкой атлетик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стадион "Энергия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 по хоккею с шайб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Каток</w:t>
              <w:br/>
              <w:t xml:space="preserve"> "Новое поколение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 футболу среди дворовы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06.2019 Спортивная универсальная площадка, Эгерский бульвар 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 среди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Спортплощадка Ленинского Комсомола, 27/1, Микрорайон «Кувшин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дарт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ЧГСХ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 по хоккею с шайбо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06.2019 Каток</w:t>
              <w:br/>
              <w:t xml:space="preserve"> "Новое поколение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спортзал СОШ №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 футболу среди дворовы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9 Спортивная универсальная площадка, Эгерский бульвар 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ревнование по мини-футболу среди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9 Спортплощадка Ленинского Комсомола, 27/1, Микрорайон «Кувшин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инятии норм ГТО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дион «Спартак»</w:t>
              <w:br/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по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городских мероприятиях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стадионы город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66"/>
        <w:gridCol w:w="2693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о пользе закал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а Эгерский б-р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Е.Д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828"/>
        <w:gridCol w:w="2693"/>
        <w:gridCol w:w="255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48597604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 спортивного инвентаря и оборудования в технической исправ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М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едение итогов конкурса и заключение контракта на оборудование системой видеонаблюдения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едение итогов конкурса и заключение контракта на ремонт мягкой кровл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Директор                                                                                            Д.Г. Артомонов</w:t>
      </w:r>
    </w:p>
    <w:sectPr>
      <w:type w:val="nextPage"/>
      <w:pgSz w:w="11906" w:h="16838"/>
      <w:pgMar w:left="1701" w:right="851" w:gutter="567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8:00Z</dcterms:created>
  <dc:creator>1</dc:creator>
  <dc:description/>
  <cp:keywords/>
  <dc:language>en-US</dc:language>
  <cp:lastModifiedBy>Tatiana</cp:lastModifiedBy>
  <cp:lastPrinted>2019-05-24T13:57:00Z</cp:lastPrinted>
  <dcterms:modified xsi:type="dcterms:W3CDTF">2019-05-24T12:28:00Z</dcterms:modified>
  <cp:revision>395</cp:revision>
  <dc:subject/>
  <dc:title>СОГЛАСОВАНО</dc:title>
</cp:coreProperties>
</file>